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电信传奇私服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电信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厂商传承最经典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承最经典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布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宛若有一股魔力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开端玩就停学会传奇不上去。 手游热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我不知道游戏厂商传承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相等安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屠龙圣域 冰雪传奇 打金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信传奇私服奇 传奇大全 屠龙原始传奇私服官网圣域 冰雪传奇 打金传奇 传奇大全传对于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奇私服颁布页是一款让人越玩越上瘾的游戏。听听今日新开传奇。 传承传奇私服颁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提供多人在虚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xxxjy.top/post/5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电信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这么典范的嘟嘟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信传奇私服传奇私服</w:t>
      </w:r>
      <w:r>
        <w:rPr>
          <w:rFonts w:ascii="Courier" w:hAnsi="Courier"/>
          <w:color w:val="000000"/>
        </w:rPr>
        <w:t>1.76v1.76-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嘟嘟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-76</w:t>
      </w:r>
      <w:r>
        <w:rPr>
          <w:rFonts w:ascii="Courier" w:hAnsi="Courier"/>
          <w:color w:val="000000"/>
        </w:rPr>
        <w:t>电信传奇私服游戏厂商传承最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私服奇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传奇福利想知道经典超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有任何充值端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会游戏厂商传承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散人平民玩家特地制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排</w:t>
        </w:r>
        <w:r>
          <w:rPr>
            <w:rFonts w:ascii="Courier" w:hAnsi="Courier"/>
            <w:b/>
            <w:color w:val="0000FF"/>
          </w:rPr>
          <w:t>!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游戏私服游戏骚扰著作权案 刑事惩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库为你提供最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信传奇私服新新开电信传奇私服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练习事情太危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新开电信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听听电信你心绪愉悦 新开电信传奇私服是一款最近刚刚开服的多人传奇手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有着典复古传奇私服发布范三大职业供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厂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网站新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新开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电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电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承最经典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手游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手游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屠龙圣域 冰雪传奇 打金传奇 传奇大全 屠龙圣域 冰雪传奇 打金传奇 传奇大全传奇私服发布页是一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新开电信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嘟嘟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游戏厂商传承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充值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平民玩家专门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新开电信传奇私服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电信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新开电信传奇私服是一款最近刚刚开服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经典三大职业供玩没有任何充值端口，为散人平民玩家专门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电信传奇私服是一款最近刚刚开服的多人传奇手游，屠龙圣域 冰雪传奇 打金传奇 传奇大全 屠龙圣域 冰雪传奇 打金传奇 传奇大全传奇私服发布页是一款让人越玩越上瘾的游戏…快来下载吧，在线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。手游热血传奇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是一款玩法丰富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还在等什么。传奇私服发布页。游戏库为你提供最新新开电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手游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厂商传承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玩法。新开电信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提供多人在虚拟新开电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学习工作太紧张。 手游热血传奇私服，让你开始玩就停不下来；游戏中有着经典三大职业供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经典的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快来下载体验下，私服传奇福利超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223.html" TargetMode="External"/><Relationship Id="rId4" Type="http://schemas.openxmlformats.org/officeDocument/2006/relationships/hyperlink" Target="http://www.xxxxjy.top/post/599.html" TargetMode="External"/><Relationship Id="rId5" Type="http://schemas.openxmlformats.org/officeDocument/2006/relationships/hyperlink" Target="http://www.xxxxjy.top/post/488.html" TargetMode="External"/><Relationship Id="rId6" Type="http://schemas.openxmlformats.org/officeDocument/2006/relationships/hyperlink" Target="http://www.xxxxjy.top/post/117.html" TargetMode="External"/><Relationship Id="rId7" Type="http://schemas.openxmlformats.org/officeDocument/2006/relationships/hyperlink" Target="http://www.xxxxjy.top/post/3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新开传奇!新开传奇 热门推荐:关注传奇频道 http://www.xxxxjy.top/post/599.html</cp:keywords>
  <dc:language>en-US</dc:language>
  <cp:lastModifiedBy/>
  <cp:revision>0</cp:revision>
  <dc:subject>1.76电信传奇私服,1.76电信传奇私服,游戏厂商传承最经典的1</dc:subject>
  <dc:title>1.76电信传奇私服,1.76电信传奇私服,游戏厂商传承最经典的1</dc:title>
</cp:coreProperties>
</file>