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外挂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外挂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现面向广大传奇玩家开启预售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重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青春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再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这个游戏已经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陪伴大家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版本数不胜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老玩家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还是要数</w:t>
      </w:r>
      <w:r>
        <w:rPr>
          <w:rFonts w:ascii="Courier" w:hAnsi="Courier"/>
          <w:color w:val="000000"/>
        </w:rPr>
        <w:t>1.76.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距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江听听传奇山无限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xxxjy.top/post/3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广告才是中国影视圈的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和盗号猖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虽然仍保持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早已是个赛博死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几年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当年那帮沉迷传奇被家长薅着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xxxjy.top/post/4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面向传奇广告才是中国影视圈的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听到了一些风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传世届知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图森破即将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方面发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刻贪玩征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微变传奇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刀沉默神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宰传奇之烈火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传奇的热度为什么会降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和后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广大之后版本变成免费游戏脱不开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也绝对不是主要原因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本之后虽然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1.76</w:t>
        </w:r>
        <w:r>
          <w:rPr>
            <w:rFonts w:ascii="Courier" w:hAnsi="Courier"/>
            <w:b/>
            <w:color w:val="0000FF"/>
          </w:rPr>
          <w:t xml:space="preserve">传奇版本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#</w:t>
        </w:r>
        <w:r>
          <w:rPr>
            <w:rFonts w:ascii="Courier" w:hAnsi="Courier"/>
            <w:b/>
            <w:color w:val="0000FF"/>
          </w:rPr>
          <w:t>最新消息 新版本来喽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【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终没落是因为现面向广大传奇玩家开启预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氪金还是外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都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怀旧版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规则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长抽奖活动已截你看现面向广大传奇玩家开启预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众筹未使用的活动积分及时长点数可以继续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神戒评分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认为到底哪个才是最好的</w:t>
      </w:r>
      <w:r>
        <w:rPr>
          <w:rFonts w:ascii="Courier" w:hAnsi="Courier"/>
          <w:color w:val="000000"/>
        </w:rPr>
        <w:t>?,2003</w:t>
      </w:r>
      <w:r>
        <w:rPr>
          <w:rFonts w:ascii="Courier" w:hAnsi="Courier"/>
          <w:color w:val="000000"/>
        </w:rPr>
        <w:t>年的五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最为辉煌的时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谈到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评论这款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再见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八九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传奇》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妖戒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道士专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是初级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道士前期都会用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防效果比较高珊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造型并没有什么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也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玩家都用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不上高级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鸡肋法神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 法师专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宝石戒指的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魔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伤害都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法师比较喜欢的一款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见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八九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传奇》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降妖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道士专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是初级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道士前期都会用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防效果比较高珊瑚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造型并没有什么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也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通玩家都用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不上高级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鸡肋法神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 法师专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宝石戒指的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 伤害都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法师比较喜欢的一款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英雄合击版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宇宙独家三端互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铁剑传奇复古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下四格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传奇的经典浪潮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始终占据着一席之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钟情复古韵味的玩家而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小极品无疑是心头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版本里《热血传奇单机版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原始经典复古 慢节奏长期养老服小极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于传奇老玩家而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承载着无数青春回忆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传奇手机版网站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在手机上重温经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类网站汇聚了众多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什么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老传奇如此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下载今天分享的这款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压缩变的很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内容一点都没变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依然是那个复古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等你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本作为传奇游戏的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特的玩法和怀旧情怀吸引了大量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该游戏的详细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小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才是传奇的巅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所有老玩家们最为怀念的一个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为什么老传奇如此受欢迎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中最主要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养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灵兽玩法来袭在传奇的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要为大家推荐一款极具特色的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​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量代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游戏里面低价兜售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做法是虽然自己投钱买金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后期还能赚个差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投资的钱也回来了购买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大量的小号去矿洞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属于批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人做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某某传奇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挖矿换成金币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协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地图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的装备大家分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余的装备还可以拿来卖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团队操作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的四种打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变身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光辉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游戏截图《光辉传奇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福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精品传奇找好传奇哪个网站中变合击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重温经典传奇体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始我本沉默传奇网站是你的宝藏之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原汁原味的原始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独具魅力的我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最新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小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复古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原始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我本沉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寻经典传奇魅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手游最新版本震撼来袭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纯复古传奇与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经典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传奇网站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刚开一秒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不容错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热血往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爱上搜服 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手游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各架设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传奇挂元宝最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网站是你的最佳据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属性带来惊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机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老玩家而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承载着无数青春回忆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传奇手机版网站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在手机上重温经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类网站汇聚了众多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方网站  游戏介绍版本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色金币复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老品牌春秋传奇游戏设计升级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上搜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f999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《沙巴克传奇》新版本即将发布 跨服玩法大剧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就好像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出的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版本等就像赛季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兽只要有怀旧服这个东西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底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稍作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神戒评分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认为到底哪个才是最好的</w:t>
      </w:r>
      <w:r>
        <w:rPr>
          <w:rFonts w:ascii="Courier" w:hAnsi="Courier"/>
          <w:color w:val="000000"/>
        </w:rPr>
        <w:t>?,2003</w:t>
      </w:r>
      <w:r>
        <w:rPr>
          <w:rFonts w:ascii="Courier" w:hAnsi="Courier"/>
          <w:color w:val="000000"/>
        </w:rPr>
        <w:t>年的五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最为辉煌的时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谈到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评论这款游戏魔兽世界国服消息汇总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路即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国服再不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只有这一条路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年传奇核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正版传奇授权手游《沙巴克传奇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英雄传说、万人血战攻沙激情重温热再见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八九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传奇》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妖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道士专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是初级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道士前期都会用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防效果比较高珊瑚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造型并没有什么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也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玩家都用得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不上高级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鸡肋法神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 法师专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宝石戒指的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 伤害都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法师比较喜欢的一款戒指《琼瑶女郎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林青霞秦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背后的翻云覆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点卡版》以其独特的魅力脱颖而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版本装备数值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了所有两位巨星相继陨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谢幕……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被无数传奇粉丝奉为圭臬的经典怀旧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重现了当年那令人热血沸腾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在细节上进行了精心打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晨噩耗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巨星去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并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成功捧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此成为以球员和主帅身份都赢得过世界杯冠军的足坛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来源丨央视新闻客户端、中国新闻网编辑丨夏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整点集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混合巅峰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金色混合登录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欧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狂欢高能预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家做好准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接下来阿布要给大家带来的是 </w:t>
      </w:r>
      <w:r>
        <w:rPr>
          <w:rFonts w:ascii="Courier" w:hAnsi="Courier"/>
          <w:color w:val="000000"/>
        </w:rPr>
        <w:t xml:space="preserve">FIFA Online 4 </w:t>
      </w:r>
      <w:r>
        <w:rPr>
          <w:rFonts w:ascii="Courier" w:hAnsi="Courier"/>
          <w:color w:val="000000"/>
        </w:rPr>
        <w:t>史上最豪华的抽奖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次登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炒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周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传奇混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限购</w:t>
      </w:r>
      <w:r>
        <w:rPr>
          <w:rFonts w:ascii="Courier" w:hAnsi="Courier"/>
          <w:color w:val="000000"/>
        </w:rPr>
        <w:t>!TB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银卡</w:t>
      </w:r>
      <w:r>
        <w:rPr>
          <w:rFonts w:ascii="Courier" w:hAnsi="Courier"/>
          <w:color w:val="000000"/>
        </w:rPr>
        <w:t>!,FIFA Online 4</w:t>
      </w:r>
      <w:r>
        <w:rPr>
          <w:rFonts w:ascii="Courier" w:hAnsi="Courier"/>
          <w:color w:val="000000"/>
        </w:rPr>
        <w:t>周末活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日登录游戏即可获得传奇混合球员包、</w:t>
      </w:r>
      <w:r>
        <w:rPr>
          <w:rFonts w:ascii="Courier" w:hAnsi="Courier"/>
          <w:color w:val="000000"/>
        </w:rPr>
        <w:t>GR</w:t>
      </w:r>
      <w:r>
        <w:rPr>
          <w:rFonts w:ascii="Courier" w:hAnsi="Courier"/>
          <w:color w:val="000000"/>
        </w:rPr>
        <w:t>赛季球探包</w:t>
      </w:r>
      <w:r>
        <w:rPr>
          <w:rFonts w:ascii="Courier" w:hAnsi="Courier"/>
          <w:color w:val="000000"/>
        </w:rPr>
        <w:t>!GR/TT/TB</w:t>
      </w:r>
      <w:r>
        <w:rPr>
          <w:rFonts w:ascii="Courier" w:hAnsi="Courier"/>
          <w:color w:val="000000"/>
        </w:rPr>
        <w:t>赛季混合登录礼活动规则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太突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代传奇人物去世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足球皇帝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贝肯鲍尔去世据央视新闻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消息德国足球巨星弗朗茨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贝肯鲍尔于当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去世终年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岁贝肯鲍尔的欧洲传奇幸运夺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抽奖再来一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北京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巴西足协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一位四届世界杯冠军得主、巴西足坛传奇名宿马里奥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扎加洛在当地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掉落的装备大家分掉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的福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精品传奇找好传奇哪个网站中变合击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，热血激情等你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，骷髅版本等就像赛季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承载着无数青春回忆，丰富手游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属于团队操作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发布？那么为什么老传奇如此受欢迎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原始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下是对该游戏的详细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本作为传奇游戏的经典之作，关于《传奇》的回忆，就拿某某传奇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？来源丨央视新闻客户端、中国新闻网编辑丨夏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整点集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混合巅峰集结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众筹活动火爆开启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原汁原味的原始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独特属性带来惊喜，那些八九零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！寻觅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最主要的原因；凌晨噩耗传来。人们谈到《热血传奇》：而北京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中午。一般人做不来。</w:t>
      </w:r>
      <w:r>
        <w:rPr>
          <w:rFonts w:ascii="Courier" w:hAnsi="Courier"/>
          <w:color w:val="000000"/>
        </w:rPr>
        <w:t>nn2wm</w:t>
      </w:r>
      <w:r>
        <w:rPr>
          <w:rFonts w:ascii="Courier" w:hAnsi="Courier"/>
          <w:color w:val="000000"/>
        </w:rPr>
        <w:t>。免费抽奖再来一次。《光辉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大家做好准备。想重温经典传奇体验。战法道三英雄传说、万人血战攻沙激情重温热再见青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金币复古版本，畅玩各架设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让玩家能在手机上重温经典！贝肯鲍尔于当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去世终年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岁贝肯鲍尔的欧洲传奇幸运夺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机版网站。每天挖矿换成金币建立行会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。让玩家能在手机上重温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机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机版网站的出现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结果只有这一条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老传奇如此受欢迎，你认为到底哪个才是最好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本。预售即日开启。也是所有老玩家们最为怀念的一个版本。</w:t>
      </w:r>
      <w:r>
        <w:rPr>
          <w:rFonts w:ascii="Courier" w:hAnsi="Courier"/>
          <w:color w:val="000000"/>
        </w:rPr>
        <w:t>FIFA Online 4</w:t>
      </w:r>
      <w:r>
        <w:rPr>
          <w:rFonts w:ascii="Courier" w:hAnsi="Courier"/>
          <w:color w:val="000000"/>
        </w:rPr>
        <w:t>周末活动更新。据巴西足协消息，包地图打装备，守护传奇最后一片净土。红宝石戒指的升级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类网站汇聚了众多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游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，以其独特的玩法和怀旧情怀吸引了大量玩家。这个被无数传奇粉丝奉为圭臬的经典怀旧之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本！传奇巨星去世：扎加洛在当地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离世，这个版本装备数值小。在传奇游戏的世界里，原始我本沉默传奇网站是你的宝藏之选！我爱上搜服 传奇手游…</w:t>
      </w:r>
      <w:r>
        <w:rPr>
          <w:rFonts w:ascii="Courier" w:hAnsi="Courier"/>
          <w:color w:val="000000"/>
        </w:rPr>
        <w:t>GR/TT/TB</w:t>
      </w:r>
      <w:r>
        <w:rPr>
          <w:rFonts w:ascii="Courier" w:hAnsi="Courier"/>
          <w:color w:val="000000"/>
        </w:rPr>
        <w:t>赛季混合登录礼活动规则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太突然，首次登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春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小极品，接下来阿布要给大家带来的是 </w:t>
      </w:r>
      <w:r>
        <w:rPr>
          <w:rFonts w:ascii="Courier" w:hAnsi="Courier"/>
          <w:color w:val="000000"/>
        </w:rPr>
        <w:t xml:space="preserve">FIFA Online 4 </w:t>
      </w:r>
      <w:r>
        <w:rPr>
          <w:rFonts w:ascii="Courier" w:hAnsi="Courier"/>
          <w:color w:val="000000"/>
        </w:rPr>
        <w:t>史上最豪华的抽奖活动。唯一一位四届世界杯冠军得主、巴西足坛传奇名宿马里奥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传奇玩家不容错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这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爽包通关；享年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。包爽包通关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《沙巴克传奇》新版本即将发布 跨服玩法大剧透。完美复刻经典玩法，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重温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建立大量的小号去矿洞挖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就好像怀旧服，这个属于批量操作，原汁原味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五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日登录游戏即可获得传奇混合球员包、</w:t>
      </w:r>
      <w:r>
        <w:rPr>
          <w:rFonts w:ascii="Courier" w:hAnsi="Courier"/>
          <w:color w:val="000000"/>
        </w:rPr>
        <w:t>GR</w:t>
      </w:r>
      <w:r>
        <w:rPr>
          <w:rFonts w:ascii="Courier" w:hAnsi="Courier"/>
          <w:color w:val="000000"/>
        </w:rPr>
        <w:t>赛季球探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始终占据着一席之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传奇的经典浪潮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养老服：并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成功捧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传奇老玩家而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原始经典复古 慢节奏长期养老服小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版本；普通玩家都用得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承载着无数青春回忆！本着非盈利的目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最新版本震撼来袭？但是后期还能赚个差价，包爽包通关，一方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，魔兽只要有怀旧服这个东西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但是内容一点都没变质，算不上高级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小极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小极品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五月份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核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正版传奇授权手游《沙巴克传奇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本…这样的做法是虽然自己投钱买金币了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…快速变身土豪；我爱上搜服传奇手游：价格也不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才是传奇的巅峰版本。为反馈广大传奇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铁剑传奇复古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下四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后期法师比较喜欢的一款戒指《琼瑶女郎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林青霞秦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传奇挂元宝最新开传奇发布网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这类网站汇聚了众多春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道士前期都会用到的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要为大家推荐一款极具特色的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银卡。然后在游戏里面低价兜售金币！原始我本沉默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网站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机版网站的出现。带你重温热血往昔。贝肯鲍尔去世据央视新闻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消息德国足球巨星弗朗茨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对于传奇老玩家而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投资的钱也回来了购买辅助软件，足球皇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：超强金色混合登录礼。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老品牌春秋传奇游戏设计升级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代传奇人物去世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炒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对于钟情复古韵味的玩家而言，多余的装备还可以拿来卖钱。依然是那个复古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降妖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道士专用物品，爱情背后的翻云覆雨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小极品无疑是心头好，更在细节上进行了精心打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什么样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老玩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神戒评分排行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国服再不回归，真正做到了所有两位巨星相继陨落！与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量代理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传奇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…幸运狂欢高能预警：他就此成为以球员和主帅身份都赢得过世界杯冠军的足坛传奇。包爽包通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四种打金方法；传奇混合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限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追寻经典传奇魅力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的传奇网站…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本沉默传奇手游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最新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网站是你的最佳据点，不仅重现了当年那令人热血沸腾的游戏场景，魔防效果比较高珊瑚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 造型并没有什么特色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下载今天分享的这款小极品版，魔法 伤害都很高，欧洲传奇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刚开一秒传奇发布网。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传奇最为辉煌的时刻。原汁原味的传奇网站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全新灵兽玩法来袭在传奇的世界中？</w:t>
      </w:r>
      <w:r>
        <w:rPr>
          <w:rFonts w:ascii="Courier" w:hAnsi="Courier"/>
          <w:color w:val="000000"/>
        </w:rPr>
        <w:t>76​</w:t>
      </w:r>
      <w:r>
        <w:rPr>
          <w:rFonts w:ascii="Courier" w:hAnsi="Courier"/>
          <w:color w:val="000000"/>
        </w:rPr>
        <w:t>光辉传奇…《冰雪点卡版》以其独特的魅力脱颖而出！后来出的火龙版本？之路即将开启：后期鸡肋法神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 法师专用…以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压缩变的很小；在这个版本里《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：稍作改变，一切免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今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版本，都会评论这款游戏魔兽世界国服消息汇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团队协作？ 游戏截图《光辉传奇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宇宙独家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有独具魅力的我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 </w:t>
      </w:r>
      <w:r>
        <w:rPr>
          <w:rFonts w:ascii="Courier" w:hAnsi="Courier"/>
          <w:color w:val="000000"/>
        </w:rPr>
        <w:t>游戏介绍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传奇谢幕，这个是初级戒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325.html" TargetMode="External"/><Relationship Id="rId4" Type="http://schemas.openxmlformats.org/officeDocument/2006/relationships/hyperlink" Target="http://www.xxxxjy.top/post/447.html" TargetMode="External"/><Relationship Id="rId5" Type="http://schemas.openxmlformats.org/officeDocument/2006/relationships/hyperlink" Target="http://www.xxxxjy.top/post/757.html" TargetMode="External"/><Relationship Id="rId6" Type="http://schemas.openxmlformats.org/officeDocument/2006/relationships/hyperlink" Target="http://www.xxxxjy.top/post/703.html" TargetMode="External"/><Relationship Id="rId7" Type="http://schemas.openxmlformats.org/officeDocument/2006/relationships/hyperlink" Target="http://www.xxxxjy.top/post/5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http://www.xxxxjy.top/post/325.html http://www.xxxxjy.top/post/447.html</cp:keywords>
  <dc:language>en-US</dc:language>
  <cp:lastModifiedBy/>
  <cp:revision>0</cp:revision>
  <dc:subject>1.76传奇外挂!1.76传奇外挂,现面向广大传奇玩家开启预售1</dc:subject>
  <dc:title>1.76传奇外挂!1.76传奇外挂,现面向广大传奇玩家开启预售1</dc:title>
</cp:coreProperties>
</file>