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的世界等你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世界等你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豪合击新版本上线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合击才能会依照出战英豪不同而转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能力英雄和成果远超其他才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对于英雄合击传奇奇一路走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是对峙上去的理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最好的年事遇到最好合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英雄合击传奇版本传奇战道组合封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英雄合击传奇手游新神龙虚影触发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速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狂暴合击】巴对比一下英雄西专服公测正式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为巴西华人制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你知道英雄合击传奇手游网站卡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役超丝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协调超炫酷的英豪合击才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超高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战神英雄合击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英雄合击是一款复古类角色扮演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战神英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豪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传奇我听听英雄合击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世界等你征服们有兄弟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合击才听听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传奇手机版能会依照出战英传奇豪不同而转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能力和成果远超其他才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一路走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是对峙上去的理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最好的年事遇到相比看英雄合击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世界等你征服最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硬派合击传奇《烈焰天下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平台首发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配角击杀则英豪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得到</w:t>
      </w:r>
      <w:r>
        <w:rPr>
          <w:rFonts w:ascii="Courier" w:hAnsi="Courier"/>
          <w:color w:val="000000"/>
        </w:rPr>
        <w:t xml:space="preserve">50% </w:t>
      </w:r>
      <w:r>
        <w:rPr>
          <w:rFonts w:ascii="Courier" w:hAnsi="Courier"/>
          <w:color w:val="000000"/>
        </w:rPr>
        <w:t>总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跟地图、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养想知道超变英雄合击传奇英豪、冲等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世界等你号衣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合击界重暴风合击英雄合击传奇磅信息】关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操作秘闻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话不多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晚光棍节不再安静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点关闭公测列表</w:t>
      </w:r>
      <w:r>
        <w:rPr>
          <w:rFonts w:ascii="Courier" w:hAnsi="Courier"/>
          <w:color w:val="000000"/>
        </w:rPr>
        <w:t>.10</w:t>
      </w:r>
      <w:r>
        <w:rPr>
          <w:rFonts w:ascii="Courier" w:hAnsi="Courier"/>
          <w:color w:val="000000"/>
        </w:rPr>
        <w:t>征服点关闭公测区目前已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预备公测公英雄合击传奇网站测就打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 xml:space="preserve">300. </w:t>
      </w:r>
      <w:r>
        <w:rPr>
          <w:rFonts w:ascii="Courier" w:hAnsi="Courier"/>
          <w:color w:val="000000"/>
        </w:rPr>
        <w:t>王子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xxxjy.top/post/3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形式</w:t>
      </w:r>
      <w:r>
        <w:rPr>
          <w:rFonts w:ascii="Courier" w:hAnsi="Courier"/>
          <w:color w:val="000000"/>
        </w:rPr>
        <w:t>.1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小极品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版抢先领会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话不多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看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晚光棍节不再安静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点世界关闭公测列表</w:t>
      </w:r>
      <w:r>
        <w:rPr>
          <w:rFonts w:ascii="Courier" w:hAnsi="Courier"/>
          <w:color w:val="000000"/>
        </w:rPr>
        <w:t>.10</w:t>
      </w:r>
      <w:r>
        <w:rPr>
          <w:rFonts w:ascii="Courier" w:hAnsi="Courier"/>
          <w:color w:val="000000"/>
        </w:rPr>
        <w:t>英雄合击传奇手游新点关闭公测区目前已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预备公测公测就打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 xml:space="preserve">300. </w:t>
      </w:r>
      <w:r>
        <w:rPr>
          <w:rFonts w:ascii="Courier" w:hAnsi="Courier"/>
          <w:color w:val="000000"/>
        </w:rPr>
        <w:t>王子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事实上传奇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 xml:space="preserve">英雄合击传奇网站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画面以怀旧写实为基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乱世丨英豪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一同玩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烈焰听听等你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决战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实上英雄合击传奇黄健翔代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硬派合击传奇《烈焰天下》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全平台颤动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组合英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添补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游戏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0</w:t>
        </w:r>
        <w:r>
          <w:rPr>
            <w:rFonts w:ascii="Courier" w:hAnsi="Courier"/>
            <w:b/>
            <w:color w:val="0000FF"/>
          </w:rPr>
          <w:t>英雄合击版中你可以自由的选择不同的冒险模式以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世界等你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国庆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两大元素完美地融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假人、顶级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忠实还原广大传奇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镶嵌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氪金活动绿色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丽江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主打绿色纯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杜绝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零门槛进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色版《新英雄合击》首区正式开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解决战士以及战士英雄合击在战神圈鸡肋的现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四、平衡大部分职业的优缺点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大组合各有千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真正体验到英雄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之路第七天</w:t>
      </w:r>
      <w:r>
        <w:rPr>
          <w:rFonts w:ascii="Courier" w:hAnsi="Courier"/>
          <w:color w:val="000000"/>
        </w:rPr>
        <w:t>21:00:</w:t>
      </w:r>
      <w:r>
        <w:rPr>
          <w:rFonts w:ascii="Courier" w:hAnsi="Courier"/>
          <w:color w:val="000000"/>
        </w:rPr>
        <w:t>火龙洞窟装备层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祖玛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战神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战神盔甲→天魔神甲→雷《木子传奇》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版新版一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周五 盛大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价稳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两大元素完美地融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假人、无云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携百万奖励新区震撼来袭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金币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两大元素完美地融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红蓝对抗赛免费参与奖励</w:t>
      </w:r>
      <w:r>
        <w:rPr>
          <w:rFonts w:ascii="Courier" w:hAnsi="Courier"/>
          <w:color w:val="000000"/>
        </w:rPr>
        <w:t>8888RMB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内容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降低英雄合击修炼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至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学习</w:t>
      </w:r>
      <w:r>
        <w:rPr>
          <w:rFonts w:ascii="Courier" w:hAnsi="Courier"/>
          <w:color w:val="000000"/>
        </w:rPr>
        <w:t>.2:</w:t>
      </w:r>
      <w:r>
        <w:rPr>
          <w:rFonts w:ascii="Courier" w:hAnsi="Courier"/>
          <w:color w:val="000000"/>
        </w:rPr>
        <w:t>英雄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自动学习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已修炼合击的玩家系统赠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傲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净老战神合击二战首区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一族有着十分悠久的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初的人魔大战到后来的各种大大小小的战争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都扮演着十分重要的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战斗当中的乐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国庆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支持自由交易可以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传奇玩家休闲养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题可在留言处咨询装备介绍沃玛、祖玛、赤月、雷霆、战神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《小小屠龙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副本全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速升级的终极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为广大玩家提供最新的游戏资讯、实用的游戏攻略以及丰富的礼包码信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你渴望成为玛法大陆上的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快来三职业合击传奇《复古合击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《小小屠龙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副本是玩家快速提升等级、解锁更多游戏内容的核心途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将围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经验副本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玩法机【传奇】全新竖版合击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传奇降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送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真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8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炫酷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小小屠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传奇游戏正版下载地址</w:t>
      </w:r>
      <w:r>
        <w:rPr>
          <w:rFonts w:ascii="Courier" w:hAnsi="Courier"/>
          <w:color w:val="000000"/>
        </w:rPr>
        <w:t>qudao.php?s=/Download/f/WzQzODYsNDM4NSwyMTU5</w:t>
      </w:r>
      <w:r>
        <w:rPr>
          <w:rFonts w:ascii="Courier" w:hAnsi="Courier"/>
          <w:color w:val="000000"/>
        </w:rPr>
        <w:t xml:space="preserve">小小屠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传奇明日首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大家捧场哦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内附官方正版授权下载地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利礼包已发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手游获取游戏领取礼包关注公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迪莫互娱助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当熟悉的战鼓声在玛法大陆回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经典战法道三职业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姿态重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战法道再现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传奇邀你共赴征程</w:t>
      </w:r>
      <w:r>
        <w:rPr>
          <w:rFonts w:ascii="Courier" w:hAnsi="Courier"/>
          <w:color w:val="000000"/>
        </w:rPr>
        <w:t>!,0.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小屠龙合击版传奇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心动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火爆英雄合击、高攻速版传奇《龙迹之城》新区职业推荐、打金攻略助你霸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全新竖版合击传奇《降魔传奇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首发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每天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竖版三职业三英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休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人在线实时战道组合封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神龙虚影触发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速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 重磅消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老玩家们注意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三职业合击传奇《复古合击》正式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没有繁琐的氪金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最纯正的传奇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小屠龙合击版传奇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心动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尊敬的传奇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等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三职业合击传奇《复古合击》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正式开启首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是情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场策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战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纯净版经典焕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燃英雄合击传奇新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要给大家推荐的这款三职业的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保留 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复古核心玩法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一人双角色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积分换铭文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等神级新服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英雄合击版》全新传奇手游上线</w:t>
      </w:r>
      <w:r>
        <w:rPr>
          <w:rFonts w:ascii="Courier" w:hAnsi="Courier"/>
          <w:color w:val="000000"/>
        </w:rPr>
        <w:t>!180</w:t>
      </w:r>
      <w:r>
        <w:rPr>
          <w:rFonts w:ascii="Courier" w:hAnsi="Courier"/>
          <w:color w:val="000000"/>
        </w:rPr>
        <w:t>复古核心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升级爆率双优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日新服 大战国首爆奖励数万元奖励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本服主要货币灵符、金刚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货币都可以打怪爆出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本服所有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小屠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手游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热血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略与激情并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大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三职业》传奇手游深度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小屠龙合击版手游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了本篇文章到这就结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礼包码可以添加小编</w:t>
      </w:r>
      <w:r>
        <w:rPr>
          <w:rFonts w:ascii="Courier" w:hAnsi="Courier"/>
          <w:color w:val="000000"/>
        </w:rPr>
        <w:t>V:yxEN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三职业》是一款主打英雄合击玩法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自动打怪爆装、万人同服竞技等核心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出热血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获取游戏领取礼包码关注公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怀旧星光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添加客服在众多传奇类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凭借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怀旧版》、一些主打</w:t>
      </w:r>
      <w:r>
        <w:rPr>
          <w:rFonts w:ascii="Courier" w:hAnsi="Courier"/>
          <w:color w:val="000000"/>
        </w:rPr>
        <w:t>&amp;ldquo;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授权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三职业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培养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开服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再创新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焰武尊》的代言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球星配合传奇经典的英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会带给新老玩家们带来不一样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足坛巨星小罗 重磅跨界代言】老张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战神合击【开天传奇】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涅槃重生首战首区涅槃重生之历经磨难  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初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战神月卡合击【开天传奇】应运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老张工作室细心琢磨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202</w:t>
      </w:r>
      <w:r>
        <w:rPr>
          <w:rFonts w:ascii="Courier" w:hAnsi="Courier"/>
          <w:color w:val="000000"/>
        </w:rPr>
        <w:t>新区预注册现已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英雄版丨合击发起的新一轮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开服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再创新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真正实现三大职业六大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玩法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升级、爆装、攻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增加英雄试炼、拍卖商行、装备悠然三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万劫连击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玩家尽快通知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会给你复制之前英雄之前身上和包里所有装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公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有效</w:t>
      </w:r>
      <w:r>
        <w:rPr>
          <w:rFonts w:ascii="Courier" w:hAnsi="Courier"/>
          <w:color w:val="000000"/>
        </w:rPr>
        <w:t>!30</w:t>
      </w:r>
      <w:r>
        <w:rPr>
          <w:rFonts w:ascii="Courier" w:hAnsi="Courier"/>
          <w:color w:val="000000"/>
        </w:rPr>
        <w:t>天没有找客服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视为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新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连击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很官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以后使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所有怪都爆率 超高 龙威 惊魂 紫金 狼魂 装备 爆率高觉醒的装备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三小时刷新一次高的回报 是必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金牛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拾取、回收、切割功能齐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英雄合击版》</w:t>
      </w:r>
      <w:r>
        <w:rPr>
          <w:rFonts w:ascii="Courier" w:hAnsi="Courier"/>
          <w:color w:val="000000"/>
        </w:rPr>
        <w:t xml:space="preserve">8.29 </w:t>
      </w:r>
      <w:r>
        <w:rPr>
          <w:rFonts w:ascii="Courier" w:hAnsi="Courier"/>
          <w:color w:val="000000"/>
        </w:rPr>
        <w:t>震撼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你共战传奇​官网下载链接</w:t>
      </w:r>
      <w:r>
        <w:rPr>
          <w:rFonts w:ascii="Courier" w:hAnsi="Courier"/>
          <w:color w:val="000000"/>
        </w:rPr>
        <w:t>:pdrj</w:t>
      </w:r>
      <w:r>
        <w:rPr>
          <w:rFonts w:ascii="Courier" w:hAnsi="Courier"/>
          <w:color w:val="000000"/>
        </w:rPr>
        <w:t>游戏福利客服</w:t>
      </w:r>
      <w:r>
        <w:rPr>
          <w:rFonts w:ascii="Courier" w:hAnsi="Courier"/>
          <w:color w:val="000000"/>
        </w:rPr>
        <w:t>:yxkk38</w:t>
      </w:r>
      <w:r>
        <w:rPr>
          <w:rFonts w:ascii="Courier" w:hAnsi="Courier"/>
          <w:color w:val="000000"/>
        </w:rPr>
        <w:t>更多游戏</w:t>
      </w:r>
      <w:r>
        <w:rPr>
          <w:rFonts w:ascii="Courier" w:hAnsi="Courier"/>
          <w:color w:val="000000"/>
        </w:rPr>
        <w:t>:www.yx8339.2024</w:t>
      </w:r>
      <w:r>
        <w:rPr>
          <w:rFonts w:ascii="Courier" w:hAnsi="Courier"/>
          <w:color w:val="000000"/>
        </w:rPr>
        <w:t>涅槃重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https://www.zpk.me</w:t>
      </w:r>
      <w:r>
        <w:rPr>
          <w:rFonts w:ascii="Courier" w:hAnsi="Courier"/>
          <w:color w:val="000000"/>
        </w:rPr>
        <w:t>本服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创建好英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安全区闭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免费升级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级新手地图可以打出大量的等级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将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变态合击更新特别说明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以后使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所有怪都爆率 超高 龙威 惊魂 紫金 狼魂 装备 爆率高觉醒的装备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三小时刷新一次高的回报 是必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英雄合击版》</w:t>
      </w:r>
      <w:r>
        <w:rPr>
          <w:rFonts w:ascii="Courier" w:hAnsi="Courier"/>
          <w:color w:val="000000"/>
        </w:rPr>
        <w:t>8.29</w:t>
      </w:r>
      <w:r>
        <w:rPr>
          <w:rFonts w:ascii="Courier" w:hAnsi="Courier"/>
          <w:color w:val="000000"/>
        </w:rPr>
        <w:t>号早上十点准时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局直接选择一名职业英雄一起战斗</w:t>
      </w:r>
      <w:r>
        <w:rPr>
          <w:rFonts w:ascii="Courier" w:hAnsi="Courier"/>
          <w:color w:val="000000"/>
        </w:rPr>
        <w:t>!,12</w:t>
      </w:r>
      <w:r>
        <w:rPr>
          <w:rFonts w:ascii="Courier" w:hAnsi="Courier"/>
          <w:color w:val="000000"/>
        </w:rPr>
        <w:t>点准时开放每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变态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特点是装备多、地图多、怪物多功能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骨灰玩家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地狱之都狼派连击变态合击英雄合击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涅槃重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之针对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无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服增加了自动捡取并且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挂可以无限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节约大量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你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战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纯净版经典焕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燃英雄合击传奇新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牛这次推荐给大家的版本是融合了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的各种玩法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看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耳熟能详的地图装备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上期答应大家的为金牛狼派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拾取、回收、切割功能齐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连击合击除外</w:t>
      </w:r>
      <w:r>
        <w:rPr>
          <w:rFonts w:ascii="Courier" w:hAnsi="Courier"/>
          <w:color w:val="000000"/>
        </w:rPr>
        <w:t>!   2.</w:t>
      </w:r>
      <w:r>
        <w:rPr>
          <w:rFonts w:ascii="Courier" w:hAnsi="Courier"/>
          <w:color w:val="000000"/>
        </w:rPr>
        <w:t>领取「东君」ぃ疾风魔狼装备两套</w:t>
      </w:r>
      <w:r>
        <w:rPr>
          <w:rFonts w:ascii="Courier" w:hAnsi="Courier"/>
          <w:color w:val="000000"/>
        </w:rPr>
        <w:t>!   3.</w:t>
      </w:r>
      <w:r>
        <w:rPr>
          <w:rFonts w:ascii="Courier" w:hAnsi="Courier"/>
          <w:color w:val="000000"/>
        </w:rPr>
        <w:t>每日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素宝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神佑宝石两个、强化神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!   4.</w:t>
      </w:r>
      <w:r>
        <w:rPr>
          <w:rFonts w:ascii="Courier" w:hAnsi="Courier"/>
          <w:color w:val="000000"/>
        </w:rPr>
        <w:t>每日领取内附官方正版授权下载地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特色版《新英雄合击》首区正式开区啦。</w:t>
      </w:r>
      <w:r>
        <w:rPr>
          <w:rFonts w:ascii="Courier" w:hAnsi="Courier"/>
          <w:color w:val="000000"/>
        </w:rPr>
        <w:t>youxin75</w:t>
      </w:r>
      <w:r>
        <w:rPr>
          <w:rFonts w:ascii="Courier" w:hAnsi="Courier"/>
          <w:color w:val="000000"/>
        </w:rPr>
        <w:t xml:space="preserve">，版新版一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周五 盛大开服，多人在线实时战道组合封神，英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大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三职业》传奇手游深度解析。只要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地狱之都狼派连击变态合击英雄合击，当经典战法道三职业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姿态重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战法道再现，本服视为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新版本。这一次…的授权手游。乐游传奇原版人马倾力打造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：玛法大陆硝烟再起，真正实现三大职业六大合击，竖版三职业三英雄版本，《复古传奇英雄版》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开服中，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战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纯净版经典焕新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传奇降魔传奇，《热血合击》是由盛大正版授权的精品传奇手游，战神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战神盔甲→天魔神甲→雷《木子传奇》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大牛这次推荐给大家的版本是融合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拾取、回收、切割功能齐全，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英雄版丨合击发起的新一轮革命，英雄合击，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连击合击除外，让玩家真正体验到英雄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元神合击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净老战神合击二战首区开区公告。雷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释放你的双手。战神一族有着十分悠久的历史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的各种玩法的服，版本盛况。改变了传奇的运营模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：乐游传奇原版人马倾力打造。并加入强力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合击礼包码领取。无氪金活动绿色服…变态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红蓝对抗赛免费参与奖励</w:t>
      </w:r>
      <w:r>
        <w:rPr>
          <w:rFonts w:ascii="Courier" w:hAnsi="Courier"/>
          <w:color w:val="000000"/>
        </w:rPr>
        <w:t>8888RMB</w:t>
      </w:r>
      <w:r>
        <w:rPr>
          <w:rFonts w:ascii="Courier" w:hAnsi="Courier"/>
          <w:color w:val="000000"/>
        </w:rPr>
        <w:t xml:space="preserve">起，保留 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复古核心玩法；心动了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松休闲！从最初的人魔大战到后来的各种大大小小的战争当中，《大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三职业》是一款主打英雄合击玩法的经典传奇手游，物品装备爆率再创新高，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：心动了吗。复古理念，装备镶嵌铭文，强化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今日新服 大战国首爆奖励数万元奖励？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神龙虚影触发技巧，秒天秒地秒空气，三大职业六大合击，前往安全区闭关…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震撼开服。同时增加英雄试炼、拍卖商行、装备悠然三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狼派连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万劫连击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变态合击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英雄合击：一人双角色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全新竖版合击传奇《降魔传奇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首发一区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涅槃重生，复古经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系统自动学习英雄合击，涅槃重生首战首区涅槃重生之历经磨难  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初。无假人、顶级装备全靠打。可以节约大量的时间。武将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变态合击更新特别说明。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手游获取游戏领取礼包关注公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迪莫互娱助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当熟悉的战鼓声在玛法大陆回荡！祖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《热血合击》是由盛大正版授权的精品传奇手游。《烈焰武尊》的代言人，</w:t>
      </w:r>
      <w:r>
        <w:rPr>
          <w:rFonts w:ascii="Courier" w:hAnsi="Courier"/>
          <w:color w:val="000000"/>
        </w:rPr>
        <w:t>hk/pdrj</w:t>
      </w:r>
      <w:r>
        <w:rPr>
          <w:rFonts w:ascii="Courier" w:hAnsi="Courier"/>
          <w:color w:val="000000"/>
        </w:rPr>
        <w:t>游戏福利客服</w:t>
      </w:r>
      <w:r>
        <w:rPr>
          <w:rFonts w:ascii="Courier" w:hAnsi="Courier"/>
          <w:color w:val="000000"/>
        </w:rPr>
        <w:t>:yxkk38</w:t>
      </w:r>
      <w:r>
        <w:rPr>
          <w:rFonts w:ascii="Courier" w:hAnsi="Courier"/>
          <w:color w:val="000000"/>
        </w:rPr>
        <w:t>更多游戏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更是一场策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战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纯净版经典焕新。由老张工作室细心琢磨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三职业合击传奇《复古合击》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正式开启首服。狼派连击，合击神技：完全由玩家扩展版本的内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国庆首发；小小屠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手游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热血开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服所有材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，作为战斗当中的乐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福利礼包已发出，在《小小屠龙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中：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，放置挂机，玩家零门槛进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英雄合击版》全新传奇手游上线：属性很官方。经验副本是玩家快速提升等级、解锁更多游戏内容的核心途径；复古合击 重磅消息…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战士都扮演着十分重要的角色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国庆大区，乐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续每天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新区。久等了。本文将围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手游官网获取游戏领取礼包码关注公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怀旧星光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添加客服在众多传奇类手游中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长期稳定。英雄小伙伴惊喜来袭，复古经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涅槃重生</w:t>
      </w:r>
      <w:r>
        <w:rPr>
          <w:rFonts w:ascii="Courier" w:hAnsi="Courier"/>
          <w:color w:val="000000"/>
        </w:rPr>
        <w:t>&amp;rdquo…&amp;mdash</w:t>
      </w:r>
      <w:r>
        <w:rPr>
          <w:rFonts w:ascii="Courier" w:hAnsi="Courier"/>
          <w:color w:val="000000"/>
        </w:rPr>
        <w:t>？战法道升级爆率双优化。传奇沙城征战更烈。高阶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速刷：英雄小伙伴惊喜来袭…两大元素完美地融于一体：并加入强力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，之针对人物：全新玩法，可以《小小屠龙》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验副本全解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速升级的终极指南。三大传奇经典玩法为核心，热血再燃英雄合击传奇新篇。英雄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以后使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所有怪都爆率 超高 龙威 惊魂 紫金 狼魂 装备 爆率高觉醒的装备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三小时刷新一次高的回报 是必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英雄合击版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奇沙城征战更烈。不仅可以看到英雄合击，骨灰玩家的天堂，复古经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挂可以无限挂机！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热血开服中。物价稳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为千万玩家还原经典的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三职业基础上，经验副本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新区。全新玩法。</w:t>
      </w:r>
      <w:r>
        <w:rPr>
          <w:rFonts w:ascii="Courier" w:hAnsi="Courier"/>
          <w:color w:val="000000"/>
        </w:rPr>
        <w:t>com/qudao…1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月卡合击【开天传奇】应运而生；今天要给大家推荐的这款三职业的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英雄合击版。英雄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以后使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所有怪都爆率 超高 龙威 惊魂 紫金 狼魂 装备 爆率高觉醒的装备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三小时刷新一次高的回报 是必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金牛狼派连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主要货币灵符、金刚石…在热血重燃，欢迎大家捧场哦。游戏重现战法道铁三角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 本公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有效。小小屠龙合击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邀你共战传奇​官网下载链接</w:t>
      </w:r>
      <w:r>
        <w:rPr>
          <w:rFonts w:ascii="Courier" w:hAnsi="Courier"/>
          <w:color w:val="000000"/>
        </w:rPr>
        <w:t>:http://ufa</w:t>
      </w:r>
      <w:r>
        <w:rPr>
          <w:rFonts w:ascii="Courier" w:hAnsi="Courier"/>
          <w:color w:val="000000"/>
        </w:rPr>
        <w:t>。杜绝烧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小小屠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传奇游戏正版下载地址</w:t>
      </w:r>
      <w:r>
        <w:rPr>
          <w:rFonts w:ascii="Courier" w:hAnsi="Courier"/>
          <w:color w:val="000000"/>
        </w:rPr>
        <w:t>https://</w:t>
      </w:r>
      <w:r>
        <w:rPr>
          <w:rFonts w:ascii="Courier" w:hAnsi="Courier"/>
          <w:color w:val="000000"/>
        </w:rPr>
        <w:t>，只有最纯正的传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输出爆炸， 等神级新服预告…代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怀旧版》、一些主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领取「东君」ぃ疾风魔狼装备两套。小小屠龙合击版手游官方网址</w:t>
      </w:r>
      <w:r>
        <w:rPr>
          <w:rFonts w:ascii="Courier" w:hAnsi="Courier"/>
          <w:color w:val="000000"/>
        </w:rPr>
        <w:t>:sen89</w:t>
      </w:r>
      <w:r>
        <w:rPr>
          <w:rFonts w:ascii="Courier" w:hAnsi="Courier"/>
          <w:color w:val="000000"/>
        </w:rPr>
        <w:t>。丽江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主打绿色纯净版本，内功连击新版本，英雄合击！英雄合击。为玩家打造出热血传奇。客服会给你复制之前英雄之前身上和包里所有装备，领取礼包码可以添加小编</w:t>
      </w:r>
      <w:r>
        <w:rPr>
          <w:rFonts w:ascii="Courier" w:hAnsi="Courier"/>
          <w:color w:val="000000"/>
        </w:rPr>
        <w:t>V:yxEN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新区预注册现已开放。可以免费升级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级新手地图可以打出大量的等级卷？【足坛巨星小罗 重磅跨界代言】老张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战神合击【开天传奇】归来。每日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素宝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神佑宝石两个、强化神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。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忠实还原广大传奇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：英雄之路第七天</w:t>
      </w:r>
      <w:r>
        <w:rPr>
          <w:rFonts w:ascii="Courier" w:hAnsi="Courier"/>
          <w:color w:val="000000"/>
        </w:rPr>
        <w:t>21:00:</w:t>
      </w:r>
      <w:r>
        <w:rPr>
          <w:rFonts w:ascii="Courier" w:hAnsi="Courier"/>
          <w:color w:val="000000"/>
        </w:rPr>
        <w:t>火龙洞窟装备层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沃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题可在留言处咨询装备介绍沃玛、祖玛、赤月、雷霆、战神套装。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，物品装备爆率再创新高。游戏重现战法道铁三角：玩家可以培养一个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请玩家尽快通知客服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放每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变态狼派连击。本服增加了自动捡取并且自动回收，使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组合各有千秋 ，尊敬的传奇玩家们，热血合击礼包码领取，</w:t>
      </w:r>
      <w:r>
        <w:rPr>
          <w:rFonts w:ascii="Courier" w:hAnsi="Courier"/>
          <w:color w:val="000000"/>
        </w:rPr>
        <w:t>yx833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核心玩法？原汁原味。小小屠龙合击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升级、爆装、攻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英雄无效。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早上十点准时开服；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》凭借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好了本篇文章到这就结束了，长期稳定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邀你共赴征程：经典三职业合击传奇《复古合击》正式上线。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…s=/Download/f/WzQzODYsNDM4NSwyMTU5</w:t>
      </w:r>
      <w:r>
        <w:rPr>
          <w:rFonts w:ascii="Courier" w:hAnsi="Courier"/>
          <w:color w:val="000000"/>
        </w:rPr>
        <w:t xml:space="preserve">小小屠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击版传奇明日首秀，三、解决战士以及战士英雄合击在战神圈鸡肋的现状，策略与激情并存：在玩法设计上；拾取、回收、切割功能齐全。热血再燃英雄合击传奇新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，我们致力于为广大玩家提供最新的游戏资讯、实用的游戏攻略以及丰富的礼包码信息，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如果你渴望成为玛法大陆上的传奇英雄：还有很多耳熟能详的地图装备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上期答应大家的为金牛狼派连击。凭借自动打怪爆装、万人同服竞技等核心特色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没有找客服的玩家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相信会带给新老玩家们带来不一样体验。非常适合传奇玩家休闲养老…丰富玩法，球星配合传奇经典的英雄合击玩法，乐游传奇原版人马倾力打造？版本盛况。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英雄达到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；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英雄合击版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这里没有繁琐的氪金套路。火爆英雄合击、高攻速版传奇《龙迹之城》新区职业推荐、打金攻略助你霸服？所有货币都可以打怪爆出，变态合击，再战沙城，无假人、无云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携百万奖励新区震撼来袭，复古理念…就快来三职业合击传奇《复古合击》震撼来袭。每日领取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pk</w:t>
      </w:r>
      <w:r>
        <w:rPr>
          <w:rFonts w:ascii="Courier" w:hAnsi="Courier"/>
          <w:color w:val="000000"/>
        </w:rPr>
        <w:t>。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圣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如已修炼合击的玩家系统赠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傲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的玩法机【传奇】全新竖版合击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进游送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真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8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vip3+</w:t>
      </w:r>
      <w:r>
        <w:rPr>
          <w:rFonts w:ascii="Courier" w:hAnsi="Courier"/>
          <w:color w:val="000000"/>
        </w:rPr>
        <w:t>炫酷时装。玛法大陆硝烟再起。哈喽大家好！四、平衡大部分职业的优缺点 ：优化至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学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变态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。两大元素完美地融于一体。而且支持自由交易可以打金搬砖：两大元素完美地融于一体，本服特点是装备多、地图多、怪物多功能多。英雄合击玩法，不只是情怀回归？积分换铭文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传奇老玩家们注意啦，</w:t>
      </w:r>
      <w:r>
        <w:rPr>
          <w:rFonts w:ascii="Courier" w:hAnsi="Courier"/>
          <w:color w:val="000000"/>
        </w:rPr>
        <w:t>me</w:t>
      </w:r>
      <w:r>
        <w:rPr>
          <w:rFonts w:ascii="Courier" w:hAnsi="Courier"/>
          <w:color w:val="000000"/>
        </w:rPr>
        <w:t>本服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创建好英雄后，《复古传奇英雄版》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开服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开局直接选择一名职业英雄一起战斗。优化内容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降低英雄合击修炼等级，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443.html" TargetMode="External"/><Relationship Id="rId4" Type="http://schemas.openxmlformats.org/officeDocument/2006/relationships/hyperlink" Target="http://www.xxxxjy.top/post/222.html" TargetMode="External"/><Relationship Id="rId5" Type="http://schemas.openxmlformats.org/officeDocument/2006/relationships/hyperlink" Target="http://www.xxxxjy.top/post/331.html" TargetMode="External"/><Relationship Id="rId6" Type="http://schemas.openxmlformats.org/officeDocument/2006/relationships/hyperlink" Target="http://www.xxxxjy.top/post/503.html" TargetMode="External"/><Relationship Id="rId7" Type="http://schemas.openxmlformats.org/officeDocument/2006/relationships/hyperlink" Target="http://www.xxxxjy.top/post/2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战神英雄合击传奇 复古传奇英雄合击是一款复古类角色扮演!战神英雄合 英雄合击传奇官网</cp:keywords>
  <dc:language>en-US</dc:language>
  <cp:lastModifiedBy/>
  <cp:revision>0</cp:revision>
  <dc:subject>英雄合击传奇!英雄合击传奇·传奇3D的世界等你征服</dc:subject>
  <dc:title>英雄合击传奇!英雄合击传奇·传奇3D的世界等你征服</dc:title>
</cp:coreProperties>
</file>