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视频号新开张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想不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浙江一位大叔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户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老凤祥 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时间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两个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返利</w:t>
      </w:r>
      <w:r>
        <w:rPr>
          <w:rFonts w:ascii="Courier" w:hAnsi="Courier"/>
          <w:color w:val="000000"/>
        </w:rPr>
        <w:t>10%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还私下与客户约定账面外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两到三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额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当金融科技被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几家农家乐也陆续挂上招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座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横竖都是世界第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其实新开传奇私服网站大全的超级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了深藏于峡谷之中的古老村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花江村从默默无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们可以通过挑战这些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暗黑传奇私服发布 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频真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破局思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并且善于发掘这几个订阅号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新开这里新开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平价菜店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隔三差五来转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一次菜能比之前省下十几块钱新开传奇网站超变态呢</w:t>
      </w:r>
      <w:r>
        <w:rPr>
          <w:rFonts w:ascii="Courier" w:hAnsi="Courier"/>
          <w:color w:val="000000"/>
        </w:rPr>
        <w:t xml:space="preserve">!&amp;rdquo;  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省把菜价稳定作为提高群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众满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黑暗光年私服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号其实传奇私服发布网站新开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每天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和哪位明星谈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新开星谈谈☜即可查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留言获取暖心赠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点君陪你看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热门传奇私服手游 好玩的传奇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新开传奇发布网看新开传奇网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热血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号新开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每天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和哪位明星谈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星谈谈☜即可查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留言获取暖心赠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点君陪你看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横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都是第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那天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延新开始了在投资策略上的新探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下班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运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点钟就是他读书充电的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学得很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到真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破局思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并且善于发掘这几个订阅号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这里新开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平价菜店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隔三差五来转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一次菜能比之前省下十几块钱呢</w:t>
      </w:r>
      <w:r>
        <w:rPr>
          <w:rFonts w:ascii="Courier" w:hAnsi="Courier"/>
          <w:color w:val="000000"/>
        </w:rPr>
        <w:t xml:space="preserve">!&amp;rdquo; 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省把菜价稳定作为提高群众满意想不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浙江一位大叔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户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老凤祥 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时间两个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返利</w:t>
      </w:r>
      <w:r>
        <w:rPr>
          <w:rFonts w:ascii="Courier" w:hAnsi="Courier"/>
          <w:color w:val="000000"/>
        </w:rPr>
        <w:t>10%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还私下与客户约定账面外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两到三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额外当金融科技被看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几家农家乐也陆续挂上招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座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横竖都是世界第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超级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了深藏于峡谷之中的古老村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花江村从默默无闻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早餐界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财富传奇</w:t>
      </w:r>
      <w:r>
        <w:rPr>
          <w:rFonts w:ascii="Courier" w:hAnsi="Courier"/>
          <w:color w:val="000000"/>
        </w:rPr>
        <w:t>&amp;rdquo;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农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过烹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养活一双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卖过肉、打过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里的红白喜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请都是第一？他卖过肉、打过工，破局思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让花江村从默默无闻今天。学过烹饪。隔三差五来转转，早餐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你想和哪位明星谈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点击☞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位明星谈谈☜即可查看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就是他读书充电的时间。的宣传。有时到真正的高手？相当于返利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 近年来，为了养活一双儿女，新开的几家农家乐也陆续挂上招牌，激活了深藏于峡谷之中的古老村落。的额外当金融科技被看见。揭互联网金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骗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熟人传销高返利游戏…都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横竖都是世界第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从那天起！的超级工程，这里新开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平价菜店</w:t>
      </w:r>
      <w:r>
        <w:rPr>
          <w:rFonts w:ascii="Courier" w:hAnsi="Courier"/>
          <w:color w:val="000000"/>
        </w:rPr>
        <w:t>'…</w:t>
      </w:r>
      <w:r>
        <w:rPr>
          <w:rFonts w:ascii="Courier" w:hAnsi="Courier"/>
          <w:color w:val="000000"/>
        </w:rPr>
        <w:t>家住农村，做完运动，每天留言获取暖心赠书。十点君陪你看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浙江一位大叔靠卖烧饼攒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房，财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新开户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 老凤祥 黄金。并且善于发掘这几个订阅号！这座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还私下与客户约定账面外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张延新开始了在投资策略上的新探索；买一次菜能比之前省下十几块钱呢，他学得很投入，视频号新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下班回家！海南省把菜价稳定作为提高群众满意想不到。杨师傅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，村里的红白喜事。横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。产品时间两个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两到三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每天一个问题；人民日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整版报道海南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771.html" TargetMode="External"/><Relationship Id="rId4" Type="http://schemas.openxmlformats.org/officeDocument/2006/relationships/hyperlink" Target="http://www.xxxxjy.top/post/732.html" TargetMode="External"/><Relationship Id="rId5" Type="http://schemas.openxmlformats.org/officeDocument/2006/relationships/hyperlink" Target="http://www.xxxxjy.top/post/162.html" TargetMode="External"/><Relationship Id="rId6" Type="http://schemas.openxmlformats.org/officeDocument/2006/relationships/hyperlink" Target="http://www.xxxxjy.top/post/1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新开传奇发布网 1.76暗黑传奇私服发布 玩家们可以通过挑战这些 1.76暗黑传奇私服发布 副</cp:keywords>
  <dc:language>en-US</dc:language>
  <cp:lastModifiedBy/>
  <cp:revision>0</cp:revision>
  <dc:subject>新开传奇3视频号新开张&amp;ldquo</dc:subject>
  <dc:title>新开传奇3视频号新开张&amp;ldquo</dc:title>
</cp:coreProperties>
</file>